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C1-PĐG</w:t>
      </w:r>
    </w:p>
    <w:p>
      <w:pPr>
        <w:pStyle w:val="Normal"/>
        <w:jc w:val="right"/>
        <w:rPr/>
      </w:pPr>
      <w:r>
        <w:rPr/>
        <w:t>07/2014/TT-BKHCN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HỘI ĐỒNG TƯ VẤN XÁC ĐỊNH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HIỆM VỤ KH&amp;CN CẤP QUỐC GIA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7112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5.6pt" to="162.1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7305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.15pt" to="211.8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…  tháng …  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 XUẤT ĐẶT HÀNG ĐỀ TÀI/DỰ ÁN CẤP QUỐC GI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ề tài/dự án đề xuất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Đánh giá của chuyên gia:</w:t>
      </w:r>
      <w:r>
        <w:rPr>
          <w:rFonts w:cs="Times New Roman" w:ascii="Times New Roman" w:hAnsi="Times New Roman"/>
        </w:rPr>
        <w:t xml:space="preserve"> (đánh dấu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vào 1 trong 2 ô)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cấp thiết của việc thực hiện đề tài/dự án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627883290"/>
      <w:bookmarkStart w:id="1" w:name="__Fieldmark__0_262788329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627883290"/>
      <w:bookmarkStart w:id="3" w:name="__Fieldmark__1_262788329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iên ngành, liên vùng và tầm quan trọng của vấn đề khoa học đặt ra trong đề xuất đặt hàng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627883290"/>
      <w:bookmarkStart w:id="5" w:name="__Fieldmark__2_262788329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627883290"/>
      <w:bookmarkStart w:id="7" w:name="__Fieldmark__3_262788329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không trùng lắp của đề tài, dự án với các nhiệm vụ khoa học và công nghệ đã và đang thực hiện</w:t>
      </w:r>
    </w:p>
    <w:p>
      <w:pPr>
        <w:pStyle w:val="Normal"/>
        <w:spacing w:lineRule="exact" w:line="340" w:before="120" w:after="0"/>
        <w:ind w:left="360" w:firstLine="36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627883290"/>
      <w:bookmarkStart w:id="9" w:name="__Fieldmark__4_262788329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627883290"/>
      <w:bookmarkStart w:id="11" w:name="__Fieldmark__5_262788329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u cầu cần thiết phải huy động nguồn lực quốc gia cho việc thực hiện đề tài, dự án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627883290"/>
      <w:bookmarkStart w:id="13" w:name="__Fieldmark__6_262788329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627883290"/>
      <w:bookmarkStart w:id="15" w:name="__Fieldmark__7_262788329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huy động được nguồn kinh phí ngoài ngân sách để thực hiện (chỉ áp dụng đối với dự án)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627883290"/>
      <w:bookmarkStart w:id="17" w:name="__Fieldmark__8_262788329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627883290"/>
      <w:bookmarkStart w:id="19" w:name="__Fieldmark__9_262788329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 w:before="12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b/>
        </w:rPr>
        <w:t>Kết luận chung: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Đề nghị thực hiện                            </w:t>
      </w:r>
      <w:r>
        <w:rPr>
          <w:rFonts w:cs="Times New Roman" w:ascii="Times New Roman" w:hAnsi="Times New Roman"/>
        </w:rPr>
        <w:t xml:space="preserve">Đề nghị </w:t>
      </w:r>
      <w:r>
        <w:rPr>
          <w:rFonts w:cs="Times New Roman" w:ascii="Times New Roman" w:hAnsi="Times New Roman"/>
          <w:spacing w:val="-6"/>
        </w:rPr>
        <w:t xml:space="preserve">không </w:t>
      </w:r>
      <w:r>
        <w:rPr>
          <w:rFonts w:cs="Times New Roman" w:ascii="Times New Roman" w:hAnsi="Times New Roman"/>
        </w:rPr>
        <w:t>thực hiện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3:00Z</dcterms:created>
  <dc:creator>NTvitech</dc:creator>
  <dc:description/>
  <dc:language>en-US</dc:language>
  <cp:lastModifiedBy>NTvitech</cp:lastModifiedBy>
  <dcterms:modified xsi:type="dcterms:W3CDTF">2016-09-28T02:34:00Z</dcterms:modified>
  <cp:revision>1</cp:revision>
  <dc:subject/>
  <dc:title/>
</cp:coreProperties>
</file>